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3267"/>
        <w:gridCol w:w="539"/>
        <w:gridCol w:w="2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غرافی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پرورش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وزب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Lotus"/>
                <w:sz w:val="28"/>
                <w:szCs w:val="28"/>
              </w:rPr>
              <w:t>26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/</w:t>
            </w:r>
            <w:r>
              <w:rPr>
                <w:rFonts w:cs="B Lotus"/>
                <w:sz w:val="28"/>
                <w:szCs w:val="28"/>
              </w:rPr>
              <w:t>10/9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60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قیق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ندلی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sz w:val="28"/>
                <w:szCs w:val="28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</w:rPr>
              <w:t>سوالا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رم</w:t>
            </w:r>
          </w:p>
        </w:tc>
      </w:tr>
      <w:tr>
        <w:trPr>
          <w:trHeight w:val="62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05" w:right="0" w:hanging="27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دو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د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ویس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720" w:right="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رو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تصاویرهو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ند؟</w:t>
            </w: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</w:p>
          <w:p>
            <w:pPr>
              <w:pStyle w:val="Normal"/>
              <w:spacing w:before="0" w:after="12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>
          <w:trHeight w:val="368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،کوت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همو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چیست؟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ست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نب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ی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ش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تی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؟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و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دقط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نویس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غ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B Lotus"/>
                <w:sz w:val="28"/>
                <w:szCs w:val="28"/>
                <w:rtl w:val="true"/>
              </w:rPr>
              <w:t>...............................................................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دار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.........................................................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آمریک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ثرجریان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دپدیدآم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ندطر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؟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ثب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دایی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بیا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دامند؟</w:t>
            </w: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رازی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تل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ک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می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خا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دست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م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ل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نویس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/1</w:t>
            </w:r>
          </w:p>
        </w:tc>
      </w:tr>
      <w:tr>
        <w:trPr>
          <w:trHeight w:val="1052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ن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بات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فح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</w:tr>
      <w:tr>
        <w:trPr>
          <w:trHeight w:val="1137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؟اگرغل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صح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بنویس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ک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ن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از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کس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جوددار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جن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سک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0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ل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واراباذکرمث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نویسی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1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ر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کجاسرچش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دو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ی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زد؟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از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ل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B Lotus"/>
                <w:sz w:val="28"/>
                <w:szCs w:val="28"/>
                <w:rtl w:val="true"/>
              </w:rPr>
              <w:t>.(</w:t>
            </w: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/1</w:t>
            </w:r>
          </w:p>
        </w:tc>
      </w:tr>
      <w:tr>
        <w:trPr>
          <w:trHeight w:val="615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نجا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کج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دارد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/0</w:t>
            </w:r>
          </w:p>
        </w:tc>
      </w:tr>
      <w:tr>
        <w:trPr>
          <w:trHeight w:val="1137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روفت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دا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؟و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یست؟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همو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B Lotus"/>
                <w:sz w:val="28"/>
                <w:szCs w:val="28"/>
                <w:rtl w:val="true"/>
              </w:rPr>
              <w:t>.............................................................................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علو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ت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تپ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ا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/0</w:t>
            </w:r>
          </w:p>
        </w:tc>
      </w:tr>
      <w:tr>
        <w:trPr>
          <w:trHeight w:val="1635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گر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اند؟</w:t>
            </w: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</w:p>
          <w:p>
            <w:pPr>
              <w:pStyle w:val="Normal"/>
              <w:spacing w:before="0" w:after="2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زگر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شور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ت؟</w:t>
            </w:r>
          </w:p>
          <w:p>
            <w:pPr>
              <w:pStyle w:val="Normal"/>
              <w:spacing w:before="0" w:after="2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هررودازکج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چش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رد؟</w:t>
            </w:r>
          </w:p>
          <w:p>
            <w:pPr>
              <w:pStyle w:val="Normal"/>
              <w:spacing w:before="0" w:after="24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ت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یلا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اردارند؟</w:t>
            </w: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ید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مد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7:43:00Z</dcterms:created>
  <dc:creator>pouya</dc:creator>
  <dc:description/>
  <cp:keywords/>
  <dc:language>en-US</dc:language>
  <cp:lastModifiedBy>jafari</cp:lastModifiedBy>
  <dcterms:modified xsi:type="dcterms:W3CDTF">2014-01-13T05:05:00Z</dcterms:modified>
  <cp:revision>22</cp:revision>
  <dc:subject/>
  <dc:title/>
</cp:coreProperties>
</file>